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ŽÁDOST O UVOLNĚNÍ ŽÁKA Z VÝUKY TĚLESNÉ VÝCHOVY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Žádám o uvolnění z výuky tělesné výchovy pro ______________________, třída ________ doporučené ošetřujícím lékařem ze zdravotních důvodů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V ___________________ dne _____________</w:t>
        <w:tab/>
        <w:tab/>
        <w:t xml:space="preserve"> podpis zákonného zástupce</w:t>
        <w:tab/>
        <w:tab/>
        <w:tab/>
        <w:tab/>
        <w:tab/>
        <w:tab/>
        <w:tab/>
        <w:tab/>
        <w:tab/>
        <w:t>popř. podpis zletilého žáka</w:t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 xml:space="preserve">LÉKAŘSKÉ DOPORUČENÍ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Jmenovaný žák je u nás v trvalé lékařské péči. Doporučujeme následující úlevy v tělesné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výchově (zaškrtněte v následujícím textu) na období: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</w:rPr>
        <w:t>úplné uvolnění z výuky tělesné výcho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</w:rPr>
        <w:t>částečné uvolnění s tímto doporučením pro vyučující (uveďte prosím konkrétně - např. zákaz skoků, doskoků, otřesů, cvičení na nářadí,  dlouhé pochody, zvedání těžkých předmětů, dlouhodobá zátěž,...)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 ________________ dne ____________</w:t>
        <w:tab/>
        <w:tab/>
        <w:tab/>
        <w:t xml:space="preserve"> razítko a podpis lékař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ROZHODNUTÍ ŘEDITELE ŠKOLY 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Na základě písemného doporučení registrujícího praktického lékaře nebo odborného lékaře uvolňuji podle ustanovení § 67 odst. 2 zákona 561/2004 Sb.o předškolním, základním, středním, vyšším odborném a jiném vzdělávání, (školský zákon), v posledním platném znění,  jmenovaného žáka zcela (zčásti) z výuky tělesné výchovy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Uvolnění je omezeno na dobu uvedenou v lékařské zprávě.</w:t>
      </w:r>
      <w:r>
        <w:rPr>
          <w:i/>
          <w:sz w:val="24"/>
        </w:rPr>
        <w:t xml:space="preserve"> (z dalšího textu nehodící se škrtněte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</w:rPr>
        <w:t>Během činností, kterých se žák nemůže zúčastnit, bude přítomen ve výuce tělesné výchovy a bude zaměstnáván vyučujícím pomocnými činnostmi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</w:rPr>
        <w:t>Po dohodě se zákonnými zástupci žáka se místo tělesné výchovy bude zúčastňovat výuky jiného vyučovacího předmětu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zhledem k tomu, že tělesná výchova je zařazena na první (poslední) vyučovací hodinu, uvolňuji žáka z vyučování tohoto předmětu zcela, bez povinnosti docházet v této době do škol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V Byšicích dne _______________</w:t>
        <w:tab/>
        <w:tab/>
        <w:tab/>
        <w:t xml:space="preserve">   podpis ředitele školy, razítko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8:00Z</dcterms:created>
  <dc:creator>Rottenborn Jan</dc:creator>
  <dc:description/>
  <dc:language>en-US</dc:language>
  <cp:lastModifiedBy>František Viktorin</cp:lastModifiedBy>
  <cp:lastPrinted>2012-09-10T18:27:00Z</cp:lastPrinted>
  <dcterms:modified xsi:type="dcterms:W3CDTF">2012-09-10T16:29:00Z</dcterms:modified>
  <cp:revision>3</cp:revision>
  <dc:subject/>
  <dc:title>ŽÁDOST O UVOLNĚNÍ ŽÁKA Z VÝUKY TĚLESNÉ VÝCHOVY</dc:title>
</cp:coreProperties>
</file>