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/>
      </w:pPr>
      <w:r>
        <w:rPr/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tabs>
                <w:tab w:val="clear" w:pos="1134"/>
                <w:tab w:val="left" w:pos="10773" w:leader="none"/>
              </w:tabs>
              <w:snapToGrid w:val="false"/>
              <w:ind w:left="284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</w:rPr>
              <w:t>Omluvenka do školní družiny</w:t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</w:rPr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Žádám tímto o propuštění mého dítěte:...................................................................... </w:t>
            </w:r>
            <w:r>
              <w:rPr>
                <w:b w:val="false"/>
                <w:bCs w:val="false"/>
                <w:i w:val="false"/>
                <w:iCs w:val="false"/>
                <w:lang w:val="cs-CZ"/>
              </w:rPr>
              <w:t>, třída……….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ze družiny, </w:t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ne: …........</w:t>
            </w:r>
            <w:r>
              <w:rPr>
                <w:b w:val="false"/>
                <w:bCs w:val="false"/>
                <w:i w:val="false"/>
                <w:iCs w:val="false"/>
                <w:lang w:val="cs-CZ"/>
              </w:rPr>
              <w:t>....</w:t>
            </w:r>
            <w:r>
              <w:rPr>
                <w:b w:val="false"/>
                <w:bCs w:val="false"/>
                <w:i w:val="false"/>
                <w:iCs w:val="false"/>
              </w:rPr>
              <w:t>........... v …........................  hodin .</w:t>
            </w:r>
            <w:r>
              <w:rPr>
                <w:b w:val="false"/>
                <w:bCs w:val="false"/>
                <w:i w:val="false"/>
                <w:iCs w:val="false"/>
                <w:lang w:val="cs-CZ"/>
              </w:rPr>
              <w:t xml:space="preserve"> Dítě půjde domů samo/ v doprovodu.*</w:t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 době jeho nepřítomnosti v ŠD za ně přebírám plnou právní odpovědnost.</w:t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lang w:val="cs-CZ"/>
              </w:rPr>
              <w:t>* Nehodící se škrtněte.</w:t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                                        …</w:t>
            </w:r>
            <w:r>
              <w:rPr>
                <w:b w:val="false"/>
                <w:bCs w:val="false"/>
                <w:i w:val="false"/>
                <w:iCs w:val="false"/>
              </w:rPr>
              <w:t>........................................................</w:t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</w:rPr>
              <w:t>podpis rodičů</w:t>
            </w:r>
          </w:p>
          <w:p>
            <w:pPr>
              <w:pStyle w:val="Nadpistabulky"/>
              <w:tabs>
                <w:tab w:val="clear" w:pos="1134"/>
                <w:tab w:val="left" w:pos="10773" w:leader="none"/>
              </w:tabs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lang w:val="cs-CZ"/>
              </w:rPr>
            </w:r>
          </w:p>
        </w:tc>
      </w:tr>
      <w:tr>
        <w:trPr/>
        <w:tc>
          <w:tcPr>
            <w:tcW w:w="1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mluvenka do školní družiny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Žádám tímto o propuštění mého dítěte:...................................................................... , třída………. ze družiny, 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dne: …....................... v …........................  hodin . Dítě půjde domů samo/ v doprovodu.*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V době jeho nepřítomnosti v ŠD za ně přebírám plnou právní odpovědnost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* Nehodící se škrtněte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                                                                                                                     …</w:t>
            </w:r>
            <w:r>
              <w:rPr/>
              <w:t>.......................................................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lang w:val="cs-CZ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podpis rodičů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mluvenka do školní družiny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Žádám tímto o propuštění mého dítěte:...................................................................... , třída………. ze družiny, 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dne: …....................... v …........................  hodin . Dítě půjde domů samo/ v doprovodu.*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V době jeho nepřítomnosti v ŠD za ně přebírám plnou právní odpovědnost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* Nehodící se škrtněte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                                                                                                                     …</w:t>
            </w:r>
            <w:r>
              <w:rPr/>
              <w:t>.......................................................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lang w:val="cs-CZ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podpis rodičů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mluvenka do školní družiny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Žádám tímto o propuštění mého dítěte:...................................................................... , třída………. ze družiny, 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dne: …....................... v …........................  hodin . Dítě půjde domů samo/ v doprovodu.*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V době jeho nepřítomnosti v ŠD za ně přebírám plnou právní odpovědnost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* Nehodící se škrtněte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                                                                                                                     …</w:t>
            </w:r>
            <w:r>
              <w:rPr/>
              <w:t>.......................................................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lang w:val="cs-CZ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podpis rodičů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mluvenka do školní družiny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Žádám tímto o propuštění mého dítěte:...................................................................... , třída………. ze družiny, 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dne: …....................... v …........................  hodin . Dítě půjde domů samo/ v doprovodu.*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V době jeho nepřítomnosti v ŠD za ně přebírám plnou právní odpovědnost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>* Nehodící se škrtněte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                                                                                                                     …</w:t>
            </w:r>
            <w:r>
              <w:rPr/>
              <w:t>........................................................</w:t>
            </w:r>
          </w:p>
          <w:p>
            <w:pPr>
              <w:pStyle w:val="Obsahtabulky"/>
              <w:tabs>
                <w:tab w:val="clear" w:pos="1134"/>
                <w:tab w:val="left" w:pos="10773" w:leader="none"/>
              </w:tabs>
              <w:ind w:left="28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tabs>
          <w:tab w:val="clear" w:pos="1134"/>
          <w:tab w:val="left" w:pos="10773" w:leader="none"/>
        </w:tabs>
        <w:ind w:left="284" w:hanging="0"/>
        <w:rPr/>
      </w:pPr>
      <w:r>
        <w:rPr/>
      </w:r>
    </w:p>
    <w:sectPr>
      <w:type w:val="nextPage"/>
      <w:pgSz w:w="11906" w:h="16838"/>
      <w:pgMar w:left="300" w:right="340" w:gutter="0" w:header="0" w:top="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2:00Z</dcterms:created>
  <dc:creator/>
  <dc:description/>
  <cp:keywords/>
  <dc:language>en-US</dc:language>
  <cp:lastModifiedBy> </cp:lastModifiedBy>
  <cp:lastPrinted>2013-09-05T09:24:00Z</cp:lastPrinted>
  <dcterms:modified xsi:type="dcterms:W3CDTF">2013-09-05T08:16:00Z</dcterms:modified>
  <cp:revision>5</cp:revision>
  <dc:subject/>
  <dc:title/>
</cp:coreProperties>
</file>