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VOLÁNÍ PROTI NEPŘIJETÍ NA STŘEDNÍ ŠKOL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Název školy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 její adres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(odvolání se zasílá řediteli školy, který rozhodnutí o nepřijetí vyda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color w:val="000080"/>
        </w:rPr>
        <w:t>Datum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Odvolání proti nepřijetí ke studiu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Odvolávám se proti  rozhodnutí o nepřijetí mého syna /dcery  </w:t>
      </w:r>
      <w:r>
        <w:rPr/>
        <w:t>(</w:t>
      </w:r>
      <w:r>
        <w:rPr>
          <w:i/>
        </w:rPr>
        <w:t>jméno a příjmení</w:t>
      </w:r>
      <w:r>
        <w:rPr/>
        <w:t>)</w:t>
      </w:r>
      <w:r>
        <w:rPr>
          <w:b/>
          <w:color w:val="000080"/>
        </w:rPr>
        <w:t xml:space="preserve"> ke studiu na </w:t>
      </w:r>
      <w:r>
        <w:rPr>
          <w:i/>
        </w:rPr>
        <w:t>(název oboru vzdělání a případně kód oboru)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both"/>
        <w:rPr/>
      </w:pPr>
      <w:r>
        <w:rPr>
          <w:i/>
        </w:rPr>
        <w:t>(Takto  formulované odvolání je zcela postačující. Můžete však uvést i důvody, pro které  je odvolání podáváno</w:t>
      </w:r>
      <w:r>
        <w:rPr/>
        <w:t xml:space="preserve">, </w:t>
      </w:r>
      <w:r>
        <w:rPr>
          <w:i/>
        </w:rPr>
        <w:t>např:</w:t>
      </w:r>
      <w:r>
        <w:rPr/>
        <w:t xml:space="preserve"> </w:t>
      </w:r>
      <w:r>
        <w:rPr>
          <w:i/>
        </w:rPr>
        <w:t>Můj syn/dcera má o studium na xxxxxxx opravdový zájem…apod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podpis zákonného zástupce nezletilého žáka</w:t>
      </w:r>
    </w:p>
    <w:p>
      <w:pPr>
        <w:pStyle w:val="Normal"/>
        <w:jc w:val="right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                                                                             </w:t>
      </w:r>
      <w:r>
        <w:rPr>
          <w:b/>
          <w:color w:val="000080"/>
        </w:rPr>
        <w:t>jméno zákonného zástupce nezletilého žáka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dresa, na kterou má být rozhodnutí o odvolání zaslán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i/>
        </w:rPr>
        <w:t xml:space="preserve">Pozn.: Za nezletilého uchazeče podává odvolání zákonný zástupce, zletilý uchazeč podává a  podepisuje odvolání sám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0:00Z</dcterms:created>
  <dc:creator>marcela.hromkova</dc:creator>
  <dc:description/>
  <cp:keywords/>
  <dc:language>en-US</dc:language>
  <cp:lastModifiedBy>FV</cp:lastModifiedBy>
  <dcterms:modified xsi:type="dcterms:W3CDTF">2010-04-26T08:50:00Z</dcterms:modified>
  <cp:revision>2</cp:revision>
  <dc:subject/>
  <dc:title>                                                       VZOR</dc:title>
</cp:coreProperties>
</file>