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A  DAROVACÍ</w:t>
      </w:r>
    </w:p>
    <w:p>
      <w:pPr>
        <w:pStyle w:val="Normal"/>
        <w:spacing w:before="120" w:after="120"/>
        <w:jc w:val="center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 xml:space="preserve">podle §2055 a následujících zák. č. 89/2012 Sb., Občanského zákoníku, ve znění pozdějších předpisů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řená me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í</w:t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</w:t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dárce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spěvkovou organizací: </w:t>
        <w:tab/>
      </w:r>
      <w:r>
        <w:rPr>
          <w:rFonts w:cs="Calibri" w:ascii="Calibri" w:hAnsi="Calibri"/>
          <w:b/>
          <w:sz w:val="22"/>
          <w:szCs w:val="22"/>
        </w:rPr>
        <w:t>Základní škola a Mateřská škola Byšice, okres Mělní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Komenského 200, 277 32 Byš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ředitelem: </w:t>
        <w:tab/>
        <w:tab/>
      </w:r>
      <w:r>
        <w:rPr>
          <w:rFonts w:cs="Calibri" w:ascii="Calibri" w:hAnsi="Calibri"/>
          <w:b/>
          <w:sz w:val="22"/>
          <w:szCs w:val="22"/>
        </w:rPr>
        <w:t>Mgr. Františkem Viktorinem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IČ 71001620</w:t>
        <w:tab/>
      </w:r>
    </w:p>
    <w:p>
      <w:pPr>
        <w:pStyle w:val="Normal"/>
        <w:tabs>
          <w:tab w:val="clear" w:pos="708"/>
          <w:tab w:val="left" w:pos="2520" w:leader="none"/>
        </w:tabs>
        <w:ind w:firstLine="28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: 216420549/0600, vedený u Moneta Money Bank, a.s.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obdarovaný</w: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touto smlouvou poskytuje obdarovanému finanční dar v souladu s §2055 a následujících zák. č. 89/2012 Sb., Občanský zákoník, ve znění pozdějších předpisů v celkové výši   ……......................….</w:t>
      </w:r>
      <w:r>
        <w:rPr>
          <w:rFonts w:cs="Calibri" w:ascii="Calibri" w:hAnsi="Calibri"/>
          <w:b/>
          <w:sz w:val="22"/>
          <w:szCs w:val="22"/>
        </w:rPr>
        <w:t xml:space="preserve"> Kč (slovy:………….............................…………….korun českých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ástka bude poskytnuta převodem na účet č. </w:t>
      </w:r>
      <w:r>
        <w:rPr>
          <w:rFonts w:cs="Arial" w:ascii="Arial" w:hAnsi="Arial"/>
          <w:b/>
          <w:bCs/>
          <w:sz w:val="20"/>
          <w:szCs w:val="20"/>
        </w:rPr>
        <w:t>216420549 / 0600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vedený u Moneta Money Bank</w:t>
      </w:r>
      <w:r>
        <w:rPr>
          <w:rFonts w:cs="Calibri" w:ascii="Calibri" w:hAnsi="Calibri"/>
          <w:bCs/>
          <w:sz w:val="22"/>
          <w:szCs w:val="22"/>
        </w:rPr>
        <w:t>, a.s. do 10 dnů od podpisu smlouv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Varianta</w:t>
      </w:r>
      <w:r>
        <w:rPr>
          <w:rFonts w:cs="Calibri" w:ascii="Calibri" w:hAnsi="Calibri"/>
          <w:color w:val="FF0000"/>
          <w:sz w:val="22"/>
          <w:szCs w:val="22"/>
        </w:rPr>
        <w:t xml:space="preserve">) Částka bude vyplacena v hotovosti při podpisu smlouv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árce má zájem na řešení problematiky v oblasti školství a péče o mládež. Finanční prostředky jsou určeny na financování vzdělávací činnosti Základní školy a Mateřské školy Byšice, okres Mělník a podporu mimoškolní zájmové činnosti dětí a žáků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dar přijímá a zavazuje se jej použít v souladu s č. II. k úhradě nákladů spojených s podporou vzdělávání a s pořádáním mimoškolní zájmové činnosti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i na základě své plné a svobodné vůle, což stvrzují svými podpisy. Smlouva se vyhotovuje ve dvou vyhotoveních, každá ze stran obdrží jed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dne........................</w:t>
        <w:tab/>
        <w:tab/>
        <w:tab/>
        <w:t>V Byšicích dne 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4:00Z</dcterms:created>
  <dc:creator>ZŠ</dc:creator>
  <dc:description/>
  <cp:keywords/>
  <dc:language>en-US</dc:language>
  <cp:lastModifiedBy>František Viktorin</cp:lastModifiedBy>
  <cp:lastPrinted>2012-10-25T09:41:00Z</cp:lastPrinted>
  <dcterms:modified xsi:type="dcterms:W3CDTF">2018-02-26T13:44:00Z</dcterms:modified>
  <cp:revision>2</cp:revision>
  <dc:subject/>
  <dc:title>Darovací smlouva</dc:title>
</cp:coreProperties>
</file>